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Указ Глав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от 27 июня 2012 г. № 77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ствуясь статьей 73 Конституции Чувашской Республики,</w:t>
        <w:br/>
        <w:t>п о с т а н о в л я ю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 Внести в Указ Главы Чувашской Республики от 27 июня 2012 г. </w:t>
        <w:br/>
        <w:t>№ 77 «О ежемесячной денежной выплате семьям в случае рождения третьего ребенка или последующих детей» изменение, заменив в пункте 1 слова «установленной величины прожиточного минимума на душу населения в целом по Чувашской Республике» словами «среднедушевого денежного дохода населения Чувашской Республики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астоящий Указ вступает в силу через десять дней после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 сентября 2012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3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4:00Z</dcterms:created>
  <dc:creator>med8</dc:creator>
  <dc:description/>
  <cp:keywords/>
  <dc:language>en-US</dc:language>
  <cp:lastModifiedBy>analit8</cp:lastModifiedBy>
  <cp:lastPrinted>2012-09-14T11:23:00Z</cp:lastPrinted>
  <dcterms:modified xsi:type="dcterms:W3CDTF">2012-09-20T13:44:00Z</dcterms:modified>
  <cp:revision>2</cp:revision>
  <dc:subject/>
  <dc:title>УКАЗ</dc:title>
</cp:coreProperties>
</file>